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exact" w:line="24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Руководителям органов управ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270510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ОСУДАРСТВЕН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КРАЕВОЙ ЦЕНТР ЭКОЛОГИИ, ТУРИЗМА И КРАЕВЕ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ГБУ ДО «КЦЭТК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рмонтова ул., д. 148, г. Ставрополь, 3550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(8652) 23-56-33, 23-56-01, факс: 23-13-9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ecoturcentr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йт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coturcent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23.08.2017г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№ 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__________ от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03.5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ОСУДАРСТВЕН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РАЕВОЙ ЦЕНТР ЭКОЛОГИИ, ТУРИЗМА И КРАЕВЕД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ГБУ ДО «КЦЭТК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рмонтова ул., д. 148, г. Ставрополь, 355004</w:t>
                            </w:r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(8652) 23-56-33, 23-56-01, факс: 23-13-96</w:t>
                            </w:r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ecoturcentr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coturcent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3.08.2017г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 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№ 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 от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-42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разованием администраций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-42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ых районов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 городских округов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авропольского края</w:t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  проведении   краевого</w:t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а «Юннат - 2017»</w:t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425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tabs>
          <w:tab w:val="clear" w:pos="708"/>
          <w:tab w:val="left" w:pos="9781" w:leader="none"/>
        </w:tabs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вязи с производственной необходимостью государственное бюджетное учреждение дополнительного образования «Краевой центр экологии, туризма и краеведения» (далее – Центр) определило место проведения краевого конкурсеа «Юннат – 2017» (далее – Конкурс), проведение которого состоится в период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06 по 15 сентября 2017 года (по зонам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- западной зоны – 06 сентября 2017 года</w:t>
      </w:r>
      <w:r>
        <w:rPr>
          <w:rFonts w:eastAsia="Calibri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дроповский, Грачевский, Изобильненский, Кочубеевский, Красногвардейский, Новоалександровский, Труновский, Шпаковский райо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есто проведения – Красногвардейский район, с. Красногвардейск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Школьная, 12, МКОУ «СОШ №12», тел. (886541)25680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езд и регистрация 06 сентября 2017 года до 10 час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- восточной зоны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– 07 сентября 2017 год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анасенковский, Арзгирский, Благодарненский, Буденновский, Ипатовский, Левокумский, Новоселицкий, Нефтекумский, Петровский райо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оведения – город Ставрополь, ул. Лермонтова, 148,</w:t>
      </w:r>
      <w:r>
        <w:rPr>
          <w:sz w:val="26"/>
          <w:szCs w:val="26"/>
        </w:rPr>
        <w:t xml:space="preserve"> государственное бюджетное учреждение дополнительного образования «Краевой центр экологии, туризма и краеведения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езд и регистрация 07 сентября 2017 года до 10 час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- южной зоны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– 08 сентября 2017 год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ександровский, Георгиевский, Кировский, Курский, Минераловодский, Предгорный, Советский, Степновский, Туркменский райо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оведения – город Ставрополь, ул. Лермонтова, 148,</w:t>
      </w:r>
      <w:r>
        <w:rPr>
          <w:sz w:val="26"/>
          <w:szCs w:val="26"/>
        </w:rPr>
        <w:t xml:space="preserve"> государственное бюджетное учреждение дополнительного образования «Краевой центр экологии, туризма и краеведени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езд и регистрация 08 сентября 2017 года до 10 час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- четвертой зоны («Город») - 9 сентября 2017 год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игорск, Георгиевск, Ессентуки, Железноводск, Кисловодск, Лермонтов, Невинномысск, Ставропол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оведения – город Ставрополь, ул. Лермонтова, 148,</w:t>
      </w:r>
      <w:r>
        <w:rPr>
          <w:sz w:val="26"/>
          <w:szCs w:val="26"/>
        </w:rPr>
        <w:t xml:space="preserve"> государственное бюджетное учреждение дополнительного образования «Краевой центр экологии, туризма и краеведения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езд и регистрация 09 сентября 2017 года до 10 час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этап - краевой финальный (заочный) проходит 11 сентября 2017 на базе ГБУ ДО «КЦЭТ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eastAsia="en-US"/>
        </w:rPr>
        <w:t>Просим Вас довести данную информацию до сведения руководителей образовательных организаций и по возможности принять участие в Конкурсе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сем организационным вопросам можно обращаться к </w:t>
      </w:r>
      <w:r>
        <w:rPr>
          <w:rStyle w:val="1"/>
          <w:rFonts w:cs="Times New Roman"/>
          <w:b w:val="false"/>
          <w:sz w:val="26"/>
          <w:szCs w:val="26"/>
        </w:rPr>
        <w:t>Борисовой Нине Ивановне, методисту Центра</w:t>
      </w:r>
      <w:r>
        <w:rPr>
          <w:sz w:val="26"/>
          <w:szCs w:val="26"/>
        </w:rPr>
        <w:t xml:space="preserve"> тел.: 8(8652)235601; моб.:896244828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 Т.М. Зи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Борисова Н.И.</w:t>
      </w:r>
    </w:p>
    <w:p>
      <w:pPr>
        <w:pStyle w:val="Normal"/>
        <w:jc w:val="both"/>
        <w:rPr/>
      </w:pPr>
      <w:r>
        <w:rPr/>
        <w:t>8(8652)235601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8" w:top="76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_"/>
    <w:basedOn w:val="Style13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pacing w:val="1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urcentr.ru/" TargetMode="External"/><Relationship Id="rId3" Type="http://schemas.openxmlformats.org/officeDocument/2006/relationships/hyperlink" Target="http://www.ecoturcen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1:00Z</dcterms:created>
  <dc:creator>Sergei</dc:creator>
  <dc:description/>
  <cp:keywords/>
  <dc:language>en-US</dc:language>
  <cp:lastModifiedBy>Борисова Н.И</cp:lastModifiedBy>
  <cp:lastPrinted>2017-08-22T13:40:00Z</cp:lastPrinted>
  <dcterms:modified xsi:type="dcterms:W3CDTF">2017-08-29T11:55:00Z</dcterms:modified>
  <cp:revision>148</cp:revision>
  <dc:subject/>
  <dc:title/>
</cp:coreProperties>
</file>